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ListParagraph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sz w:val="21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ListParagraph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dcterms:modified xsi:type="dcterms:W3CDTF">2020-11-09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