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720" w:h="167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676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67600" cy="1066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720" w:h="1676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