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left"/>
        <w:rPr>
          <w:rFonts w:eastAsia="黑体"/>
          <w:sz w:val="30"/>
        </w:rPr>
      </w:pPr>
      <w:r>
        <w:rPr>
          <w:rFonts w:ascii="宋体" w:hAnsi="宋体" w:cs="宋体"/>
          <w:b/>
          <w:bCs/>
          <w:sz w:val="28"/>
        </w:rPr>
        <w:t>附件</w:t>
      </w:r>
      <w:r>
        <w:rPr>
          <w:rFonts w:cs="宋体" w:ascii="宋体" w:hAnsi="宋体"/>
          <w:b/>
          <w:bCs/>
          <w:sz w:val="28"/>
        </w:rPr>
        <w:t>4</w:t>
      </w:r>
      <w:r>
        <w:rPr>
          <w:rFonts w:ascii="宋体" w:hAnsi="宋体" w:cs="宋体"/>
          <w:b/>
          <w:bCs/>
          <w:sz w:val="28"/>
        </w:rPr>
        <w:t>：</w:t>
      </w:r>
    </w:p>
    <w:p>
      <w:pPr>
        <w:pStyle w:val="Normal"/>
        <w:spacing w:lineRule="exact" w:line="400" w:before="156" w:after="156"/>
        <w:jc w:val="center"/>
        <w:rPr>
          <w:rFonts w:ascii="宋体" w:hAnsi="宋体" w:eastAsia="黑体" w:cs="宋体"/>
          <w:b/>
          <w:b/>
          <w:bCs/>
          <w:sz w:val="32"/>
          <w:szCs w:val="32"/>
        </w:rPr>
      </w:pPr>
      <w:r>
        <w:rPr>
          <w:rFonts w:ascii="宋体" w:hAnsi="宋体" w:cs="宋体" w:eastAsia="黑体"/>
          <w:b/>
          <w:bCs/>
          <w:sz w:val="32"/>
          <w:szCs w:val="32"/>
        </w:rPr>
        <w:t>培训考核班日程安排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88"/>
        <w:gridCol w:w="6465"/>
      </w:tblGrid>
      <w:tr>
        <w:trPr>
          <w:trHeight w:val="510" w:hRule="atLeast"/>
          <w:cantSplit w:val="true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 程 安 排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1E2022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6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6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1E2022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8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：</w:t>
            </w: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30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～</w:t>
            </w: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12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：</w:t>
            </w: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00</w:t>
            </w:r>
          </w:p>
        </w:tc>
        <w:tc>
          <w:tcPr>
            <w:tcW w:w="6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1E2022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TSG 21-2016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《固定式压力容器安全技术监察规程》。（授课：李庆生）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1E2022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仿宋" w:hAnsi="仿宋" w:eastAsia="仿宋" w:cs="仿宋"/>
                <w:color w:val="1E2022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14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：</w:t>
            </w: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00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～</w:t>
            </w: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18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：</w:t>
            </w: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00</w:t>
            </w:r>
          </w:p>
        </w:tc>
        <w:tc>
          <w:tcPr>
            <w:tcW w:w="6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1E2022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1E2022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6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7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1E2022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8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：</w:t>
            </w: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30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～</w:t>
            </w: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12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：</w:t>
            </w: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00</w:t>
            </w:r>
          </w:p>
        </w:tc>
        <w:tc>
          <w:tcPr>
            <w:tcW w:w="6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1E2022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1.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压力容器设计基础知识及零部件，包括材料、结构、力学基础、设计计算方法等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1E2022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2.GB/T150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《压力容器》、卧式容器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1E2022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3.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《特设法》、《许可规则》及第</w:t>
            </w: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、</w:t>
            </w: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修改单中压力容器设计方面的相关规定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1E2022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4.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设计常见问题汇总及解析。（授课：贺小华）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1E2022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1E2022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14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：</w:t>
            </w: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00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～</w:t>
            </w: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18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：</w:t>
            </w: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00</w:t>
            </w:r>
          </w:p>
        </w:tc>
        <w:tc>
          <w:tcPr>
            <w:tcW w:w="6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1E2022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1E2022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6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8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1E2022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8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：</w:t>
            </w: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30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～</w:t>
            </w: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12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：</w:t>
            </w: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00</w:t>
            </w:r>
          </w:p>
        </w:tc>
        <w:tc>
          <w:tcPr>
            <w:tcW w:w="6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1E2022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1E2022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1E2022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14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：</w:t>
            </w: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00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～</w:t>
            </w: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18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：</w:t>
            </w: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00</w:t>
            </w:r>
          </w:p>
        </w:tc>
        <w:tc>
          <w:tcPr>
            <w:tcW w:w="6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1E2022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1E2022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6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9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" w:hAnsi="仿宋" w:eastAsia="仿宋" w:cs="仿宋"/>
                <w:color w:val="1E2022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8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：</w:t>
            </w: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30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～</w:t>
            </w: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12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：</w:t>
            </w: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0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1E2022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压力容器失效与风险（结合</w:t>
            </w: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GB/T 30579-2023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《承压设备损伤模式识别》、</w:t>
            </w: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GB/T 42594-2023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《承压设备介质危害分类导则》。（授课：缪春生）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1E2022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" w:hAnsi="仿宋" w:eastAsia="仿宋" w:cs="仿宋"/>
                <w:color w:val="1E2022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14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：</w:t>
            </w: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00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～</w:t>
            </w: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18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：</w:t>
            </w: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0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1E2022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压力容器制造技术，包括热处理、腐蚀、焊接、无损检测等。（授课：郝文生）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1E2022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6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10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" w:hAnsi="仿宋" w:eastAsia="仿宋" w:cs="仿宋"/>
                <w:color w:val="1E2022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8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：</w:t>
            </w: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30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～</w:t>
            </w: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12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：</w:t>
            </w: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0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1E2022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热交换器（授课：马一鸣）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1E2022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" w:hAnsi="仿宋" w:eastAsia="仿宋" w:cs="仿宋"/>
                <w:color w:val="1E2022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14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：</w:t>
            </w: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00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～</w:t>
            </w: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18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：</w:t>
            </w: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0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1E2022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塔式容器、反应容器（授课：韩越）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1E2022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6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11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" w:hAnsi="仿宋" w:eastAsia="仿宋" w:cs="仿宋"/>
                <w:color w:val="1E2022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8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：</w:t>
            </w: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30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～</w:t>
            </w: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12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：</w:t>
            </w: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0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1E2022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1.TSG R0005-2011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《移动式压力容器安全技术监察规程》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1E2022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2.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真空隔热深冷容器设计特殊要点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1E2022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（授课：潘俊兴）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1E2022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" w:hAnsi="仿宋" w:eastAsia="仿宋" w:cs="仿宋"/>
                <w:color w:val="1E2022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14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：</w:t>
            </w: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00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～</w:t>
            </w: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18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：</w:t>
            </w: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0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1E2022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球形储罐（授课：曲建平）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1E2022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6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12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" w:hAnsi="仿宋" w:eastAsia="仿宋" w:cs="仿宋"/>
                <w:color w:val="1E2022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8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：</w:t>
            </w: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30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～</w:t>
            </w: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11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：</w:t>
            </w: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3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1E2022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笔    试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1E2022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" w:hAnsi="仿宋" w:eastAsia="仿宋" w:cs="仿宋"/>
                <w:color w:val="1E2022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14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：</w:t>
            </w: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00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～</w:t>
            </w: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18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：</w:t>
            </w: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0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1E2022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答    辩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1E2022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6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13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" w:hAnsi="仿宋" w:eastAsia="仿宋" w:cs="仿宋"/>
                <w:color w:val="1E2022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8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：</w:t>
            </w: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30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～</w:t>
            </w: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12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：</w:t>
            </w: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0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1E2022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答    辩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1E2022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" w:hAnsi="仿宋" w:eastAsia="仿宋" w:cs="仿宋"/>
                <w:color w:val="1E2022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14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：</w:t>
            </w: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00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～</w:t>
            </w: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18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：</w:t>
            </w: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0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1E2022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答    辩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仿宋_GB2312;仿宋" w:hAnsi="仿宋_GB2312;仿宋" w:eastAsia="仿宋_GB2312;仿宋" w:cs="华文仿宋;仿宋"/>
      <w:kern w:val="2"/>
      <w:sz w:val="28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left="1679" w:hanging="1120"/>
    </w:pPr>
    <w:rPr>
      <w:rFonts w:ascii="仿宋_GB2312;仿宋" w:hAnsi="仿宋_GB2312;仿宋" w:eastAsia="仿宋_GB2312;仿宋" w:cs="华文仿宋;仿宋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43:00Z</dcterms:created>
  <dc:creator>Administrators</dc:creator>
  <dc:description/>
  <dc:language>en-US</dc:language>
  <cp:lastModifiedBy>柳春亮</cp:lastModifiedBy>
  <cp:lastPrinted>2025-05-06T09:14:00Z</cp:lastPrinted>
  <dcterms:modified xsi:type="dcterms:W3CDTF">2025-05-06T06:39:2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55187D235049F59F2C3DC578150FC9_13</vt:lpwstr>
  </property>
  <property fmtid="{D5CDD505-2E9C-101B-9397-08002B2CF9AE}" pid="3" name="KSOProductBuildVer">
    <vt:lpwstr>2052-12.1.0.17857</vt:lpwstr>
  </property>
  <property fmtid="{D5CDD505-2E9C-101B-9397-08002B2CF9AE}" pid="4" name="KSOTemplateDocerSaveRecord">
    <vt:lpwstr>eyJoZGlkIjoiMzAxNTZiMTYyZWQxNThkZTI2MjJmNGM4YzQyYzYxZDQifQ==</vt:lpwstr>
  </property>
  <property fmtid="{D5CDD505-2E9C-101B-9397-08002B2CF9AE}" pid="5" name="commondata">
    <vt:lpwstr>commondata</vt:lpwstr>
  </property>
</Properties>
</file>